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drawing>
          <wp:inline distT="0" distB="0" distL="0" distR="0">
            <wp:extent cx="68326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80962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67818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885825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>ทัวร์เชียงใหม่ เชียงราย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 ดอยอินทนนท์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>4</w:t>
      </w: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วัน </w:t>
      </w: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 xml:space="preserve">3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>คื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284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แพ็คเก็จทัวร์สำหรับครอบครัว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แอ่วเจียงใหม่ เจียงฮาย นมัสการพระธาตุดอยสุเทพ การแสดงช้างแสนรู้ สามเหลี่ยมทองคำ แม่สาย ดอยตุง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ดอยอินทนนท์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ฯลฯ</w:t>
      </w:r>
    </w:p>
    <w:p>
      <w:pPr>
        <w:pStyle w:val="Normal"/>
        <w:rPr>
          <w:rFonts w:ascii="Tahoma" w:hAnsi="Tahoma" w:cs="Tahoma"/>
          <w:color w:val="2E3EDA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2E3EDA"/>
          <w:sz w:val="28"/>
          <w:sz w:val="28"/>
          <w:szCs w:val="24"/>
        </w:rPr>
        <w:t xml:space="preserve">รายการทัวร์ </w:t>
      </w:r>
      <w:r>
        <w:rPr>
          <w:rFonts w:cs="Tahoma" w:ascii="Tahoma" w:hAnsi="Tahoma"/>
          <w:b/>
          <w:bCs/>
          <w:color w:val="2E3EDA"/>
          <w:szCs w:val="24"/>
        </w:rPr>
        <w:br/>
      </w:r>
      <w:r>
        <w:rPr>
          <w:rFonts w:ascii="Tahoma" w:hAnsi="Tahoma" w:cs="Tahoma"/>
          <w:b/>
          <w:b/>
          <w:bCs/>
          <w:color w:val="2E3EDA"/>
          <w:szCs w:val="24"/>
        </w:rPr>
        <w:t>วันแรก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ียงใหม่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อยสุเทพ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้านแม้วดอยปุย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หว้พร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นท์บาร์ซาร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คนเดิน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วันเสาร์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อาทิต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เย็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ันโตกดินเนอร์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รับท่าน ณ สนามบินนานาชาติเชียงใหม่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ถานีรถไฟ และสถานีขนส่งอาเข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ำท่านส่งโรงแรม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ักเพื่อทำธุระส่วนต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ที่ยวตลาดวโรรสหรือกาดหลวงเชียงใหม่ นำชมตรอกเล่าโจ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ไหว้พระวัดพระสิงห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วัดเจดีย์หลว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วัดเชียงมั่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ที่ย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ที่ยงตามอัธยาศัย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ไหว้พระวัดสวนดอก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นมัสการวัดพระธาตุดอยสุเทพ เที่ยวบ้านแม้วดอยปุย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:0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เที่ยวถนนคนเดิน หรือไนท์บาร์ซาร์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ย็น  </w:t>
      </w:r>
      <w:r>
        <w:rPr>
          <w:rFonts w:ascii="Tahoma" w:hAnsi="Tahoma" w:cs="Tahoma"/>
          <w:sz w:val="20"/>
          <w:sz w:val="20"/>
          <w:szCs w:val="20"/>
        </w:rPr>
        <w:t xml:space="preserve">     รับประทานอาหารแบบล้านนา ขันโตกดินเนอร์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ร้อมรับชมการแสดงดนตรี ฟ้อนรำตามแบบฉบับเมืองเหนือ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ต้องการเพิ่มสถานที่อื่นๆแจ้งมาได้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: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ำท่านเดินทางกลับที่พักเพื่อพักผ่อนตาม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ธยาศัย</w:t>
      </w:r>
    </w:p>
    <w:p>
      <w:pPr>
        <w:pStyle w:val="Normal"/>
        <w:rPr/>
      </w:pPr>
      <w:r>
        <w:rPr/>
        <w:t>วันที่สอง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ัวร์ดอยอินทนนท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เช้า กลางวัน เย็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 ณ โรงแรมที่พัก</w:t>
      </w:r>
      <w:r>
        <w:rPr>
          <w:rFonts w:cs="Tahoma" w:ascii="Tahoma" w:hAnsi="Tahoma"/>
          <w:sz w:val="20"/>
          <w:szCs w:val="20"/>
        </w:rPr>
        <w:br/>
        <w:t xml:space="preserve">08.30  </w:t>
      </w:r>
      <w:r>
        <w:rPr>
          <w:rFonts w:ascii="Tahoma" w:hAnsi="Tahoma" w:cs="Tahoma"/>
          <w:sz w:val="20"/>
          <w:sz w:val="20"/>
          <w:szCs w:val="20"/>
        </w:rPr>
        <w:t>เที่ยวดอยอินทนนท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น้ำตกแม่กลา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น้ำตกวชิรธาร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</w:rPr>
        <w:t>น้ำตกสิริธาร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จุดสูงสุดแดนสยาม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ุหลาบพันปี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ยอด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</w:rPr>
        <w:t>ดอยอ่างก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12.00  </w:t>
      </w:r>
      <w:r>
        <w:rPr>
          <w:rFonts w:ascii="Tahoma" w:hAnsi="Tahoma" w:cs="Tahoma"/>
          <w:sz w:val="20"/>
          <w:sz w:val="20"/>
          <w:szCs w:val="20"/>
        </w:rPr>
        <w:t xml:space="preserve">อาหารกลางวัน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ตลาดแม้ว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พระธาตุนวเมทนีดล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</w:rPr>
        <w:t>นภพลภูมิสิริ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ชมไม้เมืองหนาวโครงการหลว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00  </w:t>
      </w:r>
      <w:r>
        <w:rPr>
          <w:rFonts w:ascii="Tahoma" w:hAnsi="Tahoma" w:cs="Tahoma"/>
          <w:sz w:val="20"/>
          <w:sz w:val="20"/>
          <w:szCs w:val="20"/>
        </w:rPr>
        <w:t>หมู่บ้านหัตถกรรมถวา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ย็น     รับประทานอาหารเย็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พักผ่อนตามอัธยาศัย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2E3EDA"/>
          <w:sz w:val="22"/>
          <w:sz w:val="22"/>
          <w:szCs w:val="22"/>
        </w:rPr>
        <w:t>วันที่สามของการเดินทาง</w:t>
      </w:r>
    </w:p>
    <w:tbl>
      <w:tblPr>
        <w:tblW w:w="5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ฟาร์มกล้วยไม้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งช้างแม่ส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ป่าดาราภิรมย์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ร่องขุ่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ียงราย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หารเช้า กลางวัน อาหารเย็น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8:00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ริม ชมฟาร์มกล้วยไม้ ฟาร์ม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ผีเสื้อ และการแสดงช้างแสนรู้ ณ ปางช้างแม่ส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ชมวัดป่าดาราภิรมย์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วัดพระราชชายาดารารัศม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ที่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ราย ระหว่างทางแวะบ่อน้ำพุ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้อนแม่ขะจาน และชมวัดร่องขุ่นที่สร้างสรรค์โดย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เฉลิมชัย โฆษิตพิพัฒน์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ย็น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ถึง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รายพร้อมรับประทานอาหารเย็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ชมไนท์บาร์ซาร์เชียงราย</w:t>
      </w:r>
    </w:p>
    <w:p>
      <w:pPr>
        <w:pStyle w:val="Normal"/>
        <w:rPr>
          <w:rFonts w:ascii="Tahoma" w:hAnsi="Tahoma" w:cs="Tahoma"/>
          <w:b/>
          <w:b/>
          <w:bCs/>
          <w:color w:val="2E3EDA"/>
          <w:szCs w:val="24"/>
        </w:rPr>
      </w:pPr>
      <w:r>
        <w:rPr>
          <w:rFonts w:ascii="Tahoma" w:hAnsi="Tahoma" w:cs="Tahoma"/>
          <w:b/>
          <w:b/>
          <w:bCs/>
          <w:color w:val="2E3EDA"/>
          <w:szCs w:val="24"/>
        </w:rPr>
        <w:t>วันที่สี่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อยตุ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แม่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เหลี่ยมทองคำ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ียงใหม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กลางว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โรงแรมที่พัก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8: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ดินทางสู่ดอยตุง ชมสวนแม่ฟ้าหลวง พระตำหนักดอยตุง และหอพระราชประวัติ ถ่ายภาพไม้ดอกเมืองหนาวที่พร้อมใจกันบานสะพรั่งบนยอดดอ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: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ที่ยว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ม่สายเหนือสุดแดนสยาม เลือกซื้อสินค้านานาชา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หากต้องการข้ามแดนไปฝั่งประเทศพม่า กรุณาเตรียมบัตรประชาชน และค่าใช้จ่ายท่านละ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>เที่ยวดินแดนสามเหลี่ยมทองคำ อารยะธรรมสามประเทศ ไทย ลาว พม่า จากนั้นเดินทางสู่เมืองโบราณเชียงแสน และเดินทางกลับ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ใหม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8: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ถึง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ใหม่โดยสวัสดิภาพ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ทัวร์สิ้นสุด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รถตู้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สนามบินและนำเที่ยวตลอดเส้นทาง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ประกันภัยการเดินทางวงเงิน </w:t>
      </w:r>
      <w:r>
        <w:rPr>
          <w:rFonts w:cs="Tahoma" w:ascii="Tahoma" w:hAnsi="Tahoma"/>
          <w:sz w:val="20"/>
          <w:szCs w:val="20"/>
        </w:rPr>
        <w:t xml:space="preserve">2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ที่พักมาตรฐา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และอาหารตามรายการที่ระบุ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บัตรเข้าชมสถานที่เที่ยวตามที่ระบุ ยกเว้นค่าผ่าน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แดนข้าม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สายสู่ประเทศพม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มัคคุเทศก์ และค่าบริการ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ไม่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เครื่องดื่มหรืออาหารที่สั่งพิเศษ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ซักรัด หรือมินิบาร์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เงื่อนไขการจอ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ชำระมัดจำ</w:t>
      </w:r>
      <w:r>
        <w:rPr>
          <w:rFonts w:cs="Tahoma" w:ascii="Tahoma" w:hAnsi="Tahoma"/>
          <w:sz w:val="20"/>
          <w:szCs w:val="20"/>
        </w:rPr>
        <w:t>50%</w:t>
      </w:r>
      <w:r>
        <w:rPr>
          <w:rFonts w:ascii="Tahoma" w:hAnsi="Tahoma" w:cs="Tahoma"/>
          <w:sz w:val="20"/>
          <w:sz w:val="20"/>
          <w:szCs w:val="20"/>
        </w:rPr>
        <w:t xml:space="preserve">ของราคาทัวร์ทั้งหมดที่เหลือจ่าย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สัปดาห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การจองมีผลเมื่อมีการโอนชำระมัดจำเรียบร้อยแล้ว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ดยการแฟกซ์สลิปเงินที่โอน หรือแสกนส่งมาทาง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เพื่อยืนยันการจอ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การยกเลิ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สัปดาห์คืนมัดจำให้ทั้งหมด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เดินทางคืน 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น้อยกว่า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เดินทาง ไม่คืนมัดจำ</w:t>
      </w:r>
    </w:p>
    <w:p>
      <w:pPr>
        <w:pStyle w:val="Normal"/>
        <w:jc w:val="both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หมายเหตุ</w:t>
      </w:r>
      <w:r>
        <w:rPr>
          <w:rFonts w:ascii="Tahoma" w:hAnsi="Tahoma" w:cs="Tahoma"/>
          <w:color w:val="0066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ทัวร์เริ่มต้น และสิ้นสุด 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เชียงใหม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ไพรเวททัวร์สามารถออกเดินทางได้ทุกวั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คาทัวร์ไพรเวท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ท่าน ราคา</w:t>
      </w:r>
      <w:r>
        <w:rPr>
          <w:rFonts w:cs="Tahoma" w:ascii="Tahoma" w:hAnsi="Tahoma"/>
          <w:sz w:val="20"/>
          <w:szCs w:val="20"/>
        </w:rPr>
        <w:tab/>
        <w:t>1</w:t>
      </w:r>
      <w:r>
        <w:rPr>
          <w:rFonts w:cs="Tahoma" w:ascii="Tahoma" w:hAnsi="Tahoma"/>
          <w:sz w:val="20"/>
          <w:szCs w:val="20"/>
        </w:rPr>
        <w:t>2,</w:t>
      </w:r>
      <w:r>
        <w:rPr>
          <w:rFonts w:cs="Tahoma" w:ascii="Tahoma" w:hAnsi="Tahoma"/>
          <w:sz w:val="20"/>
          <w:szCs w:val="20"/>
        </w:rPr>
        <w:t>900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6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ท่า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8,</w:t>
      </w:r>
      <w:r>
        <w:rPr>
          <w:rFonts w:cs="Tahoma" w:ascii="Tahoma" w:hAnsi="Tahoma"/>
          <w:sz w:val="20"/>
          <w:szCs w:val="20"/>
        </w:rPr>
        <w:t>90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-9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ท่า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7,</w:t>
      </w:r>
      <w:r>
        <w:rPr>
          <w:rFonts w:cs="Tahoma" w:ascii="Tahoma" w:hAnsi="Tahoma"/>
          <w:sz w:val="20"/>
          <w:szCs w:val="20"/>
        </w:rPr>
        <w:t>900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+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 ราคา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,</w:t>
      </w:r>
      <w:r>
        <w:rPr>
          <w:rFonts w:cs="Tahoma" w:ascii="Tahoma" w:hAnsi="Tahoma"/>
          <w:sz w:val="20"/>
          <w:szCs w:val="20"/>
        </w:rPr>
        <w:t xml:space="preserve">900    </w:t>
      </w:r>
      <w:r>
        <w:rPr>
          <w:rFonts w:ascii="Tahoma" w:hAnsi="Tahoma" w:cs="Tahoma"/>
          <w:sz w:val="20"/>
          <w:sz w:val="20"/>
          <w:szCs w:val="20"/>
        </w:rPr>
        <w:t>บาท     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ักเดี่ยวจ่ายเพิ่ม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,000</w:t>
        <w:tab/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ตียงเสริมจ่ายเพิ่ม</w:t>
      </w:r>
      <w:r>
        <w:rPr>
          <w:rFonts w:cs="Tahoma" w:ascii="Tahoma" w:hAnsi="Tahoma"/>
          <w:sz w:val="20"/>
          <w:szCs w:val="20"/>
        </w:rPr>
        <w:t>1,500</w:t>
        <w:tab/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โรงแรมระดับ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ดาว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u w:val="single"/>
        </w:rPr>
        <w:t>หรือเทียบเท่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เชียงใหม่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โรงแรมศิรินาถการ์เดนท์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รงแรมรอยัลลานนา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>โรงแรมเวียงบั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หรือเทียบเท่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>เชียงร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โรงแรม ลาลูน่า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รงแรมลักษวรรณ 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โรงแรมริมกก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หรือเทียบเท่า</w:t>
      </w:r>
    </w:p>
    <w:sectPr>
      <w:type w:val="continuous"/>
      <w:pgSz w:w="11906" w:h="16838"/>
      <w:pgMar w:left="851" w:right="849" w:gutter="0" w:header="284" w:top="720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/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</w:t>
    </w:r>
    <w:r>
      <w:rPr>
        <w:b/>
        <w:bCs/>
        <w:color w:val="002060"/>
        <w:szCs w:val="24"/>
      </w:rPr>
      <w:t xml:space="preserve">  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4374515"/>
          <wp:effectExtent l="0" t="0" r="0" b="0"/>
          <wp:wrapNone/>
          <wp:docPr id="5" name="WordPictureWatermark3680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803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37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3135" cy="676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 xml:space="preserve">SW13 </w:t>
    </w:r>
    <w:r>
      <w:rPr/>
      <w:t>ทัวร์เชียงใหม่</w:t>
    </w:r>
    <w:r>
      <w:rPr>
        <w:rFonts w:eastAsia="Times New Roman" w:cs="Times New Roman"/>
      </w:rPr>
      <w:t xml:space="preserve"> </w:t>
    </w:r>
    <w:r>
      <w:rPr/>
      <w:t>เชียงราย</w:t>
    </w:r>
    <w:r>
      <w:rPr>
        <w:rFonts w:eastAsia="Times New Roman" w:cs="Times New Roman"/>
      </w:rPr>
      <w:t xml:space="preserve"> </w:t>
    </w:r>
    <w:r>
      <w:rPr/>
      <w:t xml:space="preserve">4 </w:t>
    </w:r>
    <w:r>
      <w:rPr/>
      <w:t>วัน</w:t>
    </w:r>
    <w:r>
      <w:rPr>
        <w:rFonts w:eastAsia="Times New Roman" w:cs="Times New Roman"/>
      </w:rPr>
      <w:t xml:space="preserve"> </w:t>
    </w:r>
    <w:r>
      <w:rPr/>
      <w:t xml:space="preserve">3 </w:t>
    </w:r>
    <w:r>
      <w:rPr/>
      <w:t>คืน</w:t>
    </w:r>
    <w:r>
      <w:rPr>
        <w:rFonts w:eastAsia="Times New Roman" w:cs="Times New Roman"/>
      </w:rPr>
      <w:t xml:space="preserve"> </w:t>
    </w:r>
    <w:r>
      <w:rPr>
        <w:b/>
        <w:b/>
        <w:bCs/>
        <w:i/>
        <w:i/>
        <w:iCs/>
      </w:rPr>
      <w:t>โดยสวอนทราเวล</w:t>
    </w:r>
    <w:r>
      <w:rPr>
        <w:rFonts w:eastAsia="Times New Roman" w:cs="Times New Roman"/>
      </w:rPr>
      <w:t xml:space="preserve">                                     </w:t>
    </w:r>
    <w:r>
      <w:rPr>
        <w:rFonts w:eastAsia="Times New Roman" w:cs="Times New Roman"/>
        <w:sz w:val="36"/>
        <w:sz w:val="36"/>
        <w:szCs w:val="36"/>
      </w:rPr>
      <w:t xml:space="preserve"> </w:t>
    </w:r>
    <w:r>
      <w:rPr>
        <w:rFonts w:eastAsia="Times New Roman" w:cs="Times New Roman"/>
        <w:sz w:val="36"/>
        <w:sz w:val="36"/>
        <w:szCs w:val="36"/>
      </w:rPr>
      <w:t xml:space="preserve">         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</w:t>
    </w:r>
    <w:r>
      <w:rPr/>
      <w:t>แพ็คเก็จทัวร์มาตรฐาน</w:t>
    </w:r>
    <w:r>
      <w:rPr>
        <w:rFonts w:eastAsia="Times New Roman" w:cs="Times New Roman"/>
      </w:rPr>
      <w:t xml:space="preserve"> </w:t>
    </w:r>
    <w:r>
      <w:rPr/>
      <w:t>อาหาร</w:t>
    </w:r>
    <w:r>
      <w:rPr>
        <w:rFonts w:eastAsia="Times New Roman" w:cs="Times New Roman"/>
      </w:rPr>
      <w:t xml:space="preserve"> </w:t>
    </w:r>
    <w:r>
      <w:rPr/>
      <w:t>ที่พักดี</w:t>
    </w:r>
    <w:r>
      <w:rPr>
        <w:rFonts w:eastAsia="Times New Roman" w:cs="Times New Roman"/>
      </w:rPr>
      <w:t xml:space="preserve"> </w:t>
    </w:r>
    <w:r>
      <w:rPr/>
      <w:t>มัคคุเทศก์และคนขับชำนาญงาน</w:t>
    </w:r>
    <w:r>
      <w:rPr>
        <w:rFonts w:eastAsia="Times New Roman" w:cs="Times New Roman"/>
      </w:rPr>
      <w:t xml:space="preserve"> </w:t>
    </w:r>
    <w:r>
      <w:rPr/>
      <w:t>มั่นใจใช้บริ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1:00Z</dcterms:created>
  <dc:creator>UTK</dc:creator>
  <dc:description/>
  <cp:keywords/>
  <dc:language>en-US</dc:language>
  <cp:lastModifiedBy>Mr.KKD</cp:lastModifiedBy>
  <cp:lastPrinted>2008-05-22T17:08:00Z</cp:lastPrinted>
  <dcterms:modified xsi:type="dcterms:W3CDTF">2012-04-23T02:31:00Z</dcterms:modified>
  <cp:revision>2</cp:revision>
  <dc:subject/>
  <dc:title> </dc:title>
</cp:coreProperties>
</file>